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Normal"/>
        <w:jc w:val="center"/>
        <w:rPr>
          <w:b/>
          <w:b/>
          <w:sz w:val="28"/>
          <w:szCs w:val="28"/>
        </w:rPr>
      </w:pPr>
      <w:r>
        <w:rPr>
          <w:b/>
          <w:sz w:val="28"/>
          <w:szCs w:val="28"/>
        </w:rPr>
        <w:t>«Договор лизинга»</w:t>
      </w:r>
    </w:p>
    <w:p>
      <w:pPr>
        <w:pStyle w:val="Style17"/>
        <w:shd w:fill="FFFFFF" w:val="clear"/>
        <w:spacing w:before="0" w:after="0"/>
        <w:ind w:firstLine="709"/>
        <w:jc w:val="both"/>
        <w:rPr>
          <w:b/>
          <w:b/>
          <w:color w:val="000000"/>
          <w:sz w:val="28"/>
          <w:szCs w:val="28"/>
          <w:shd w:fill="FFFFFF" w:val="clear"/>
        </w:rPr>
      </w:pPr>
      <w:r>
        <w:rPr>
          <w:b/>
          <w:color w:val="000000"/>
          <w:sz w:val="28"/>
          <w:szCs w:val="28"/>
          <w:shd w:fill="FFFFFF" w:val="clear"/>
        </w:rPr>
      </w:r>
    </w:p>
    <w:p>
      <w:pPr>
        <w:pStyle w:val="Style17"/>
        <w:shd w:fill="FFFFFF" w:val="clear"/>
        <w:spacing w:before="0" w:after="0"/>
        <w:ind w:firstLine="709"/>
        <w:jc w:val="both"/>
        <w:rPr/>
      </w:pPr>
      <w:r>
        <w:rPr>
          <w:color w:val="000000"/>
          <w:sz w:val="28"/>
          <w:szCs w:val="28"/>
          <w:shd w:fill="FFFFFF" w:val="clear"/>
        </w:rPr>
        <w:t>В соответствии со ст. 2 Федерального закона от 29.10.1998 № 164-ФЗ «О финансовой аренде (лизинге)» договор лизинга – это договор, в соответствии с которым арендодатель (лизингодатель) обязуется приобрести в собственность указанное арендатором (лизингополучатель) имущество у определенного им продавца и предоставить лизингополучателю это имущество за плату во временное владение и пользование.</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 xml:space="preserve">На основании договора лизинга в собственность можно приобрести автомобиль. Взять автомобиль в лизинг — значит арендовать автомобиль с правом последующего выкупа у определенного лица, которое прежде должно приобрести этот автомобиль у третьих лиц, выбранных лизингополучателем или лизингодателем. </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При этом лизингополучатель является арендатором автомобиля, а не собственником.</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 xml:space="preserve">Договором лизинга может быть предусмотрено, что выбор продавца и приобретаемого имущества осуществляется лизингодателем. </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Возвратный лизинг - разновидность финансового лизинга, при котором продавец (поставщик) предмета лизинга одновременно выступает и как лизингополучатель.</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 xml:space="preserve">Таким образом, физическое лицо сразу же получает выручку от продажи транспортного средства и сохраняет при этом право на его использование. Однако при внесении платежей в рамках исполнения договора возвратного лизинга гражданин обязан вносить платежи за пользование автомобилем и в результате вынужден выплатить сумму, в несколько раз превышающую стоимость, за которую продан автомобиль. </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В случае несвоевременного внесения платежей следуют штрафные санкции по договору. Вместе с тем, при заключении такого договора процентные ставки и размер неустойки не ограничиваются законом, как при заключении договора займа под залог транспортного средства.</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По соглашению сторон автомобиль может быть зарегистрирован на имя лизингодателя или лизингополучателя. При этом в регистрационных документах обязательно указываются сведения о собственнике и владельце (пользователе) имущества.</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Произведенные отделимые улучшения автомобиля являются собственностью лизингополучателя. Лизингополучатель вправе потребовать возместить (если иное не предусмотрено договором лизинга) стоимость неотделимых улучшений автомобиля, произведенных им за счет собственных средств и с письменного согласия лизингодателя.</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Договором лизинга может быть предусмотрено, что автомобиль перейдет в собственность по истечении срока договора лизинга или до его истечения на условиях, предусмотренных соглашением сторон. Только после такого перехода лизингополучатель может стать собственником автомобиля.</w:t>
      </w:r>
    </w:p>
    <w:p>
      <w:pPr>
        <w:pStyle w:val="Normal"/>
        <w:spacing w:lineRule="exact" w:line="240"/>
        <w:jc w:val="both"/>
        <w:rPr>
          <w:b/>
          <w:b/>
          <w:color w:val="000000"/>
          <w:sz w:val="28"/>
          <w:szCs w:val="28"/>
          <w:shd w:fill="FFFFFF" w:val="clear"/>
        </w:rPr>
      </w:pPr>
      <w:r>
        <w:rPr>
          <w:b/>
          <w:color w:val="000000"/>
          <w:sz w:val="28"/>
          <w:szCs w:val="28"/>
          <w:shd w:fill="FFFFFF" w:val="clear"/>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pPr>
      <w:r>
        <w:rPr>
          <w:sz w:val="28"/>
          <w:szCs w:val="28"/>
        </w:rPr>
        <w:t>юрист 2 класса                                                                                         Г.А.Обезьянова</w:t>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43:00Z</dcterms:created>
  <dc:creator>Customer</dc:creator>
  <dc:description/>
  <cp:keywords/>
  <dc:language>en-US</dc:language>
  <cp:lastModifiedBy>Обезьянова Галина Алексеевна</cp:lastModifiedBy>
  <cp:lastPrinted>2020-04-30T11:33:00Z</cp:lastPrinted>
  <dcterms:modified xsi:type="dcterms:W3CDTF">2023-06-24T07:51:00Z</dcterms:modified>
  <cp:revision>3</cp:revision>
  <dc:subject/>
  <dc:title>Генеральному директору ОАО «МК ОРМЕТО-ЮУМЗ»</dc:title>
</cp:coreProperties>
</file>